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>Příloha č. 2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 xml:space="preserve">Podlimitní veřejná zakázka na dodávky / 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cs-CZ"/>
              </w:rPr>
              <w:t>stavební práce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  <w:t xml:space="preserve">VZ 63.25 </w:t>
              <w:br/>
              <w:t>ZŠ F. Formana 45, Ostrava-Dubina – „For Chill 45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4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9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;Arial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15:11:00Z</dcterms:created>
  <dc:creator>Bc. Renáta Rárová</dc:creator>
  <dc:description/>
  <cp:keywords/>
  <dc:language>en-US</dc:language>
  <cp:lastModifiedBy>Koukalová Markéta</cp:lastModifiedBy>
  <cp:lastPrinted>2016-04-27T11:46:00Z</cp:lastPrinted>
  <dcterms:modified xsi:type="dcterms:W3CDTF">2025-08-14T11:48:00Z</dcterms:modified>
  <cp:revision>3</cp:revision>
  <dc:subject/>
  <dc:title/>
</cp:coreProperties>
</file>