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ěřený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82/2025 „Oprava volného bytu č. 96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29/1718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5-09-08T12:26:00Z</dcterms:modified>
  <cp:revision>67</cp:revision>
  <dc:subject/>
  <dc:title/>
</cp:coreProperties>
</file>