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4/2025 „Oprava obsazeného bytu č.6, Volgogradská 18/2461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9-17T12:23:00Z</dcterms:modified>
  <cp:revision>10</cp:revision>
  <dc:subject/>
  <dc:title/>
</cp:coreProperties>
</file>