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b/>
        </w:rPr>
        <w:t>Výroba a distribuce zpravodaje Jižní listy v letech 2019-2020</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Vydavatelská činnost, polygrafická výroba, knihařské a kopírovací práce, „Reklamní činnost, marketing a mediální zastoupení“ a „Zprostředkování obchodu a služeb“.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originál nebo ověřenou kopii: </w:t>
      </w:r>
      <w:bookmarkStart w:id="0" w:name="_GoBack"/>
      <w:bookmarkEnd w:id="0"/>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seznamu obdobných významných služeb vztahujících se k předmětu plnění této veřejné zakázky poskytnutých dodavatelem v posledních 3 letech před dnem podání nabídky s uvedením ceny, doby jejich poskytnutí a identifikací objednatele, přičemž přílohou tohoto seznamu bude </w:t>
      </w:r>
      <w:r>
        <w:rPr>
          <w:rFonts w:cs="Times New Roman" w:ascii="Times New Roman" w:hAnsi="Times New Roman"/>
          <w:b/>
          <w:sz w:val="22"/>
          <w:szCs w:val="22"/>
        </w:rPr>
        <w:t>originál nebo ověřená kopie</w:t>
      </w:r>
      <w:r>
        <w:rPr>
          <w:rFonts w:cs="Times New Roman" w:ascii="Times New Roman" w:hAnsi="Times New Roman"/>
          <w:sz w:val="22"/>
          <w:szCs w:val="22"/>
        </w:rPr>
        <w:t xml:space="preserve"> min. 3 osvědčení objednatelů o řádném poskytnutí nejvýznamnějších z těchto služeb při vydávání zpravodajských periodik v minimálním měsíčním nákladu 30 tisíc kusů včetně jejich distribuce, nebo smlouvy s objednatelem a dokladu o uskutečnění plnění dodavate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7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54EBA1-0D33-42C1-9950-13D63EC27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94</Words>
  <Characters>5275</Characters>
  <CharactersWithSpaces>6157</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14:00Z</dcterms:created>
  <dc:creator>Bc. Renáta Rárová</dc:creator>
  <dc:description/>
  <dc:language>en-US</dc:language>
  <cp:lastModifiedBy>w0133gem</cp:lastModifiedBy>
  <cp:lastPrinted>2016-02-26T09:29:00Z</cp:lastPrinted>
  <dcterms:modified xsi:type="dcterms:W3CDTF">2018-06-13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