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8/2018 „Oprava volného bytu č.14,Volgogradská 84/241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817a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817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7:00Z</dcterms:created>
  <dc:creator>Bc. Renáta Rárová</dc:creator>
  <dc:description/>
  <dc:language>en-US</dc:language>
  <cp:lastModifiedBy>w0133ruc</cp:lastModifiedBy>
  <cp:lastPrinted>2018-06-20T13:47:00Z</cp:lastPrinted>
  <dcterms:modified xsi:type="dcterms:W3CDTF">2018-06-2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