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9/2018 „Oprava volného bytu č. 20, Dr. Šavrdy 19/3029, Ostrava –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8a6ccb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8a6cc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3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06-2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