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jc w:val="both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0/2018, „Oprava volného bytu č. 69, Břenkova 7/ 2974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b53c97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b53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21</Characters>
  <CharactersWithSpaces>130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5:03:00Z</dcterms:created>
  <dc:creator>Bc. Renáta Rárová</dc:creator>
  <dc:description/>
  <dc:language>en-US</dc:language>
  <cp:lastModifiedBy>w0133ruc</cp:lastModifiedBy>
  <cp:lastPrinted>2018-04-23T08:32:00Z</cp:lastPrinted>
  <dcterms:modified xsi:type="dcterms:W3CDTF">2018-06-27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