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Hřište v dolíku, Ostrava-Výškovice</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33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8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D912DC-D8D3-49FB-977A-0E01CEE61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78</Words>
  <Characters>5185</Characters>
  <CharactersWithSpaces>605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6:00Z</dcterms:created>
  <dc:creator>Bc. Renáta Rárová</dc:creator>
  <dc:description/>
  <dc:language>en-US</dc:language>
  <cp:lastModifiedBy>w0312pus</cp:lastModifiedBy>
  <cp:lastPrinted>2016-02-26T09:29:00Z</cp:lastPrinted>
  <dcterms:modified xsi:type="dcterms:W3CDTF">2018-06-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