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.2018 „Revitalizace MŠ Klegova 1275/4,     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6</Characters>
  <CharactersWithSpaces>131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5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8-06-28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