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>EPS – Expandovaný polystyrén - fasád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fasádní polystyre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Deklarovaný součinitel tepelné vodivosti</w:t>
        <w:tab/>
        <w:tab/>
        <w:t>0,039 W/mK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Napětí v talku při 10% stlačení CS(10) </w:t>
        <w:tab/>
        <w:tab/>
        <w:tab/>
        <w:t>70kP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faktor difuzního odporu (dle ČSN EN 13163)  </w:t>
        <w:tab/>
        <w:tab/>
        <w:t>μ=20–40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>EPS 150S – Expandovaný polystyrén – střecha, podlah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Deklarovaný součinitel tepelné vodivosti</w:t>
        <w:tab/>
        <w:tab/>
        <w:t>0,037 W/mK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Napětí v talku při 10% stlačení CS(10) </w:t>
        <w:tab/>
        <w:tab/>
        <w:tab/>
        <w:t>150kP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faktor difuzního odporu (dle ČSN EN 13163)  </w:t>
        <w:tab/>
        <w:tab/>
        <w:t>μ=30–70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360" w:hanging="0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>EPS 200S – Expandovaný polystyrén – podlah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>Deklarovaný součinitel tepelné vodivosti</w:t>
        <w:tab/>
        <w:tab/>
        <w:t>0,034 W/mK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 xml:space="preserve">Napětí v talku při 10% stlačení CS(10) </w:t>
        <w:tab/>
        <w:tab/>
        <w:tab/>
        <w:t>200kP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 xml:space="preserve">faktor difuzního odporu (dle ČSN EN 13163)  </w:t>
        <w:tab/>
        <w:tab/>
        <w:t>μ=40-100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 xml:space="preserve">XPS – Extrudovaný polystyrén –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určen pro tepelnou izolaci spodních staveb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>Deklarovaný součinitel tepelné vodivosti</w:t>
        <w:tab/>
        <w:tab/>
        <w:t>0,038 W/m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Dlouhodobá nasákavost</w:t>
        <w:tab/>
        <w:tab/>
        <w:tab/>
        <w:tab/>
        <w:t>0,2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Absorpce vody po střídavém mrazem/roztáváním</w:t>
        <w:tab/>
        <w:t>≤1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faktor difuzního odporu (dle ČSN EN 13163)  </w:t>
        <w:tab/>
        <w:tab/>
        <w:t>μ=150–50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>Minerální vlna - fasád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izolační desky vyrobené z minerální plsti pro zateplení fasád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>Deklarovaný součinitel tepelné vodivosti</w:t>
        <w:tab/>
        <w:tab/>
        <w:t>0,038 W/mK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měrná tepelná kapacita</w:t>
        <w:tab/>
        <w:tab/>
        <w:tab/>
        <w:tab/>
        <w:tab/>
        <w:t>800 J/kgK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Napětí v talku při 10% stlačení CS(10) </w:t>
        <w:tab/>
        <w:tab/>
        <w:tab/>
        <w:t>≥30kPa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faktor difuzního odporu (dle ČSN EN 12086)</w:t>
        <w:tab/>
        <w:tab/>
        <w:t>μ=1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360" w:hanging="0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 xml:space="preserve">PIR – Izolační deska z pěnového polyisokyanurátové pěny – střecha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1418" w:hanging="709"/>
        <w:outlineLvl w:val="7"/>
        <w:rPr/>
      </w:pPr>
      <w:r>
        <w:rPr>
          <w:szCs w:val="20"/>
        </w:rPr>
        <w:t>-</w:t>
        <w:tab/>
        <w:t>Deklarovaný součinitel tepelné vodivosti</w:t>
        <w:tab/>
        <w:tab/>
        <w:t>0,022 W/mK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1418" w:hanging="709"/>
        <w:outlineLvl w:val="7"/>
        <w:rPr/>
      </w:pPr>
      <w:r>
        <w:rPr>
          <w:szCs w:val="20"/>
        </w:rPr>
        <w:t>-</w:t>
        <w:tab/>
        <w:t>Objemová hmotnost</w:t>
        <w:tab/>
        <w:tab/>
        <w:tab/>
        <w:tab/>
        <w:tab/>
        <w:t>32 kg/m3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1418" w:hanging="709"/>
        <w:outlineLvl w:val="7"/>
        <w:rPr>
          <w:szCs w:val="20"/>
        </w:rPr>
      </w:pPr>
      <w:r>
        <w:rPr>
          <w:szCs w:val="20"/>
        </w:rPr>
        <w:t>-</w:t>
        <w:tab/>
        <w:t xml:space="preserve">faktor difuzního odporu </w:t>
        <w:tab/>
        <w:tab/>
        <w:tab/>
        <w:tab/>
        <w:t>μ=34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 xml:space="preserve">Silikonová probarvovaná omítka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omítka zrno 2,0 mm – zatíraná struktura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barva viz PD (barevné řešení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/>
      </w:pPr>
      <w:r>
        <w:rPr>
          <w:szCs w:val="20"/>
        </w:rPr>
        <w:t>Barva písková a červená (barevné vzorky budou odsouhlaseny investorem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/>
          <w:b/>
          <w:szCs w:val="20"/>
        </w:rPr>
      </w:pPr>
      <w:r>
        <w:rPr>
          <w:b/>
          <w:szCs w:val="20"/>
        </w:rPr>
        <w:t>Dekorativní mozaiková omítka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 xml:space="preserve">omítka střednězrnná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na bázi akrylátových pryskyřic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418" w:hanging="720"/>
        <w:outlineLvl w:val="7"/>
        <w:rPr>
          <w:szCs w:val="20"/>
        </w:rPr>
      </w:pPr>
      <w:r>
        <w:rPr>
          <w:szCs w:val="20"/>
        </w:rPr>
        <w:t>barva viz PD (barevné řešení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firstLine="709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Lepidlo/stěrka pro zateplovací systém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18" w:hanging="720"/>
        <w:rPr/>
      </w:pPr>
      <w:r>
        <w:rPr/>
        <w:t>Pro lepení izolačních desek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18" w:hanging="720"/>
        <w:rPr/>
      </w:pPr>
      <w:r>
        <w:rPr/>
        <w:t>K vytváření základní vrstv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18" w:hanging="720"/>
        <w:rPr/>
      </w:pPr>
      <w:r>
        <w:rPr/>
        <w:t xml:space="preserve">Faktor difúzního odporu max. μ = 20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18" w:hanging="720"/>
        <w:rPr/>
      </w:pPr>
      <w:r>
        <w:rPr/>
        <w:t xml:space="preserve">Stěrkování 2-3 m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Sklotextilní síťovin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720"/>
        <w:rPr/>
      </w:pPr>
      <w:r>
        <w:rPr/>
        <w:t>Tkanina ze skelných vláken lubrikovaná pro zvýšení alkalické odolnost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720"/>
        <w:rPr/>
      </w:pPr>
      <w:r>
        <w:rPr/>
        <w:t>Velikost ok cca 4 x 4 m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720"/>
        <w:rPr/>
      </w:pPr>
      <w:r>
        <w:rPr/>
        <w:t>Hmotnost na plochu &gt; 145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720"/>
        <w:rPr/>
      </w:pPr>
      <w:r>
        <w:rPr/>
        <w:t>Zatížení na mezi pevnosti &gt; 2000 N/ 50 mm</w:t>
      </w:r>
    </w:p>
    <w:p>
      <w:pPr>
        <w:pStyle w:val="Normal"/>
        <w:tabs>
          <w:tab w:val="clear" w:pos="720"/>
        </w:tabs>
        <w:ind w:left="0" w:hanging="0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Penetra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720"/>
        <w:rPr/>
      </w:pPr>
      <w:r>
        <w:rPr/>
        <w:t>Probarvený podkladní nátěr na bázi akrylátové disperz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720"/>
        <w:rPr/>
      </w:pPr>
      <w:r>
        <w:rPr/>
        <w:t>Pro tenkovrstvé omít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Štuková omítka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7" w:hanging="578"/>
        <w:rPr/>
      </w:pPr>
      <w:r>
        <w:rPr/>
        <w:t>zrno 0,5m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7" w:hanging="578"/>
        <w:rPr/>
      </w:pPr>
      <w:r>
        <w:rPr/>
        <w:t>pevnost v tlaku 1,5 až 5 N/mm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7" w:hanging="578"/>
        <w:rPr/>
      </w:pPr>
      <w:r>
        <w:rPr/>
        <w:t>přídržnost ≥ 0,1 N/mm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7" w:hanging="578"/>
        <w:rPr/>
      </w:pPr>
      <w:r>
        <w:rPr/>
        <w:t>barva bílá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Beton, oc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69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25/30, XC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69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Ocel R 10 50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Univerzální omítka</w:t>
      </w:r>
    </w:p>
    <w:p>
      <w:pPr>
        <w:pStyle w:val="Normal"/>
        <w:tabs>
          <w:tab w:val="clear" w:pos="720"/>
        </w:tabs>
        <w:ind w:left="360" w:firstLine="349"/>
        <w:rPr/>
      </w:pPr>
      <w:r>
        <w:rPr/>
        <w:t>-</w:t>
        <w:tab/>
        <w:t xml:space="preserve">objemová hmotnost po zatvrdnutí  </w:t>
        <w:tab/>
        <w:tab/>
        <w:tab/>
        <w:t>1450 kg/m3</w:t>
      </w:r>
    </w:p>
    <w:p>
      <w:pPr>
        <w:pStyle w:val="Normal"/>
        <w:tabs>
          <w:tab w:val="clear" w:pos="720"/>
        </w:tabs>
        <w:ind w:left="360" w:firstLine="349"/>
        <w:rPr/>
      </w:pPr>
      <w:r>
        <w:rPr/>
        <w:t>-</w:t>
        <w:tab/>
        <w:t>pevnost v tlaku (28 dní)</w:t>
        <w:tab/>
        <w:tab/>
        <w:tab/>
        <w:tab/>
        <w:tab/>
        <w:t xml:space="preserve"> ≥ 2,5 N/mm2</w:t>
      </w:r>
    </w:p>
    <w:p>
      <w:pPr>
        <w:pStyle w:val="Normal"/>
        <w:tabs>
          <w:tab w:val="clear" w:pos="720"/>
        </w:tabs>
        <w:ind w:left="360" w:firstLine="349"/>
        <w:rPr/>
      </w:pPr>
      <w:r>
        <w:rPr/>
        <w:t>-</w:t>
        <w:tab/>
        <w:t xml:space="preserve">pevnost v tahu za ohybu (28 dní) </w:t>
        <w:tab/>
        <w:tab/>
        <w:tab/>
        <w:t>≥ 1,0 N/mm2</w:t>
      </w:r>
    </w:p>
    <w:p>
      <w:pPr>
        <w:pStyle w:val="Normal"/>
        <w:tabs>
          <w:tab w:val="clear" w:pos="720"/>
        </w:tabs>
        <w:ind w:left="360" w:firstLine="349"/>
        <w:rPr/>
      </w:pPr>
      <w:r>
        <w:rPr/>
        <w:t>-</w:t>
        <w:tab/>
        <w:t xml:space="preserve">maximální zrnitost </w:t>
        <w:tab/>
        <w:tab/>
        <w:tab/>
        <w:tab/>
        <w:tab/>
        <w:t>0,6mm</w:t>
      </w:r>
    </w:p>
    <w:p>
      <w:pPr>
        <w:pStyle w:val="Normal"/>
        <w:tabs>
          <w:tab w:val="clear" w:pos="720"/>
        </w:tabs>
        <w:ind w:left="360" w:firstLine="349"/>
        <w:rPr/>
      </w:pPr>
      <w:r>
        <w:rPr/>
        <w:t>-</w:t>
        <w:tab/>
        <w:t xml:space="preserve">součinitel tepelné vodivosti </w:t>
        <w:tab/>
        <w:tab/>
        <w:tab/>
        <w:tab/>
        <w:t>0,45 W/(m*K)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Okna plastová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plastové okno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okna sklápěcí, otevíravá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výztužný profil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parapetní lišta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zaskleno bezpečnostním izolačním sklem Uokna = 1,2 W/m2K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zasklení proti vloupání, bezpečnostní sklo v třídě P2 44.2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mikroventilace, pojistka proti chybné manipulaci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celoobvodové bezpečnostní vícepolohové kování s min. 2 bezpečnostními body, část pákové otevírání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barva červený dekor/bílá – odsouhlasit investorem dle dodavatele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jednotlivé rozměry a druh skla viz výpis oken</w:t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1418" w:hanging="425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Okna hliníková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hliníkové okno s přerušeným tepelným mostem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jednokřídlé, fixní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výztužný profil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parapetní lišta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zaskleno bezpečnostním izolačním sklem Uokna = 1,2 W/m2K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zasklení proti vloupání, bezpečnostní sklo v třídě P2 44.2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barva červený dekor/bílá – odsouhlasit investorem dle dodavatele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jednotlivé rozměry a druh skla viz výpis oken</w:t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1418" w:hanging="425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1418" w:hanging="1418"/>
        <w:rPr>
          <w:b/>
          <w:b/>
        </w:rPr>
      </w:pPr>
      <w:r>
        <w:rPr>
          <w:b/>
        </w:rPr>
        <w:t>Dveře vnější – plastové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s PUR panele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Udveře = 1,2 W/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K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celoobvodové bezpečnostní vícepolohové kování s min. 2 bezpečnostními bod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nízký práh, okopový ple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panikový zámek s cylindrickou vložkou III. stupně ochrany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barva červený dekor/bílá – odsouhlasit investorem dle dodavatel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Jednotlivé rozměry, výplně a druhy skla viz výpis dveří</w:t>
      </w:r>
    </w:p>
    <w:p>
      <w:pPr>
        <w:pStyle w:val="Normal"/>
        <w:tabs>
          <w:tab w:val="clear" w:pos="720"/>
        </w:tabs>
        <w:autoSpaceDE w:val="tru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1418" w:hanging="1418"/>
        <w:rPr>
          <w:b/>
          <w:b/>
        </w:rPr>
      </w:pPr>
      <w:r>
        <w:rPr>
          <w:b/>
        </w:rPr>
        <w:t>Dveře vnější – hliníkové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Hliníkové dveře s přerušeným tepelným moste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zaskleno bezpečnostním izolačním sklem / PUR panele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Udveře = 1,2 W/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K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zasklení proti vloupání, bezpečnostní sklo v třídě P2 44.2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/>
      </w:pPr>
      <w:r>
        <w:rPr>
          <w:rFonts w:cs="Arial"/>
          <w:bCs/>
        </w:rPr>
        <w:t>zasklení dle vyhlášky 398/2009Sb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celoobvodové bezpečnostní vícepolohové kování s min. 2 bezpečnostními bod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nízký práh, okopový ple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/>
        <w:t>panikový zámek s cylindrickou vložkou III. stupně ochrany</w:t>
      </w:r>
    </w:p>
    <w:p>
      <w:pPr>
        <w:pStyle w:val="Textpsmene"/>
        <w:numPr>
          <w:ilvl w:val="0"/>
          <w:numId w:val="23"/>
        </w:numPr>
        <w:tabs>
          <w:tab w:val="clear" w:pos="720"/>
        </w:tabs>
        <w:ind w:left="1418" w:hanging="720"/>
        <w:rPr/>
      </w:pPr>
      <w:r>
        <w:rPr/>
        <w:t>barva červený dekor/bílá – odsouhlasit investorem dle dodavatel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Jednotlivé rozměry, výplně a druhy skla viz výpis dveří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rata – sekční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Sekční vrata zateple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pl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Uvrata = 1,4 W/</w:t>
      </w:r>
      <w:r>
        <w:rPr>
          <w:rFonts w:cs="Arial"/>
          <w:bCs/>
        </w:rPr>
        <w:t>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Elektrický poh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Uzamykatel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Normální kování / kování pro nízký překlad + pevná clona+ pomocná konstruk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Uzavření se západkou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Nouzový zámek</w:t>
      </w:r>
    </w:p>
    <w:p>
      <w:pPr>
        <w:pStyle w:val="Normal"/>
        <w:tabs>
          <w:tab w:val="clear" w:pos="720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rata – dvoukřídl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dvoukřídlé vrata zateple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pl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Uvrata = 1,5 W/</w:t>
      </w:r>
      <w:r>
        <w:rPr>
          <w:rFonts w:cs="Arial"/>
          <w:bCs/>
        </w:rPr>
        <w:t>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Ruční ovládání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>
          <w:rFonts w:cs="Arial"/>
          <w:bCs/>
        </w:rPr>
      </w:pPr>
      <w:r>
        <w:rPr>
          <w:rFonts w:cs="Arial"/>
          <w:bCs/>
        </w:rPr>
        <w:t>Uzamykateln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Bezpečnostní kování, chrom, klika-klika, cylindrická vložka III. stupně ochran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Rozvora, aretace křídel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18" w:hanging="709"/>
        <w:rPr/>
      </w:pPr>
      <w:r>
        <w:rPr/>
        <w:t>S prahem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Vnitřní parapet nov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bCs/>
        </w:rPr>
      </w:pPr>
      <w:r>
        <w:rPr>
          <w:bCs/>
        </w:rPr>
        <w:t>desky z voděodolných DTD desek tl. 18 mm. (technologie postforming)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bCs/>
        </w:rPr>
      </w:pPr>
      <w:r>
        <w:rPr>
          <w:bCs/>
        </w:rPr>
        <w:t xml:space="preserve">spodní strana desky bude opatřena protitažnou impregnovanou fólii, zabraňující zkroucení výrobku vlivem rozdílné teplotní roztažnosti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bCs/>
        </w:rPr>
      </w:pPr>
      <w:r>
        <w:rPr>
          <w:bCs/>
        </w:rPr>
        <w:t>parapet vyspádovat 3° od okna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bCs/>
        </w:rPr>
      </w:pPr>
      <w:r>
        <w:rPr>
          <w:bCs/>
        </w:rPr>
        <w:t>barva bílá</w:t>
      </w:r>
    </w:p>
    <w:p>
      <w:pPr>
        <w:pStyle w:val="Normal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Expanzní páska – exteriérová stran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18" w:hanging="720"/>
        <w:rPr>
          <w:bCs/>
        </w:rPr>
      </w:pPr>
      <w:r>
        <w:rPr>
          <w:bCs/>
        </w:rPr>
        <w:t>vodotěsná a tepelně izolační pásk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18" w:hanging="720"/>
        <w:rPr>
          <w:bCs/>
        </w:rPr>
      </w:pPr>
      <w:r>
        <w:rPr>
          <w:bCs/>
        </w:rPr>
        <w:t>vhodná do exteriéru, paropropustná, při pohybu spár elastická, UV stabilní</w:t>
      </w:r>
    </w:p>
    <w:p>
      <w:pPr>
        <w:pStyle w:val="Normal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Parotěsná páska – interiérová strana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418" w:hanging="720"/>
        <w:rPr>
          <w:bCs/>
        </w:rPr>
      </w:pPr>
      <w:r>
        <w:rPr>
          <w:bCs/>
        </w:rPr>
        <w:t>pro vytvoření vzduchotěsné vrstvy na interiérové straně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418" w:hanging="720"/>
        <w:rPr>
          <w:bCs/>
        </w:rPr>
      </w:pPr>
      <w:r>
        <w:rPr>
          <w:bCs/>
        </w:rPr>
        <w:t>butylová parotěsnící páska, přilnavost k podkladům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418" w:hanging="720"/>
        <w:rPr>
          <w:bCs/>
        </w:rPr>
      </w:pPr>
      <w:r>
        <w:rPr>
          <w:bCs/>
        </w:rPr>
        <w:t>vzduchotěsná izolační vrstva</w:t>
      </w:r>
    </w:p>
    <w:p>
      <w:pPr>
        <w:pStyle w:val="Normal"/>
        <w:tabs>
          <w:tab w:val="clear" w:pos="720"/>
        </w:tabs>
        <w:autoSpaceDE w:val="true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>Zdivo z pórobetonových cihel tl. 300 mm (ostění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true"/>
        <w:spacing w:lineRule="auto" w:line="240"/>
        <w:ind w:left="1418" w:hanging="720"/>
        <w:rPr>
          <w:szCs w:val="24"/>
        </w:rPr>
      </w:pPr>
      <w:r>
        <w:rPr>
          <w:szCs w:val="24"/>
        </w:rPr>
        <w:t xml:space="preserve">tloušťka zdiva  </w:t>
        <w:tab/>
        <w:t>(mm)</w:t>
        <w:tab/>
        <w:tab/>
        <w:tab/>
        <w:tab/>
        <w:tab/>
        <w:t>300 mm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true"/>
        <w:spacing w:lineRule="auto" w:line="240"/>
        <w:ind w:left="1418" w:hanging="720"/>
        <w:rPr/>
      </w:pPr>
      <w:r>
        <w:rPr>
          <w:szCs w:val="24"/>
        </w:rPr>
        <w:t>třída objemové hmotnosti (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 </w:t>
        <w:tab/>
        <w:tab/>
        <w:tab/>
        <w:t>40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true"/>
        <w:spacing w:lineRule="auto" w:line="240"/>
        <w:ind w:left="1418" w:hanging="720"/>
        <w:rPr>
          <w:szCs w:val="24"/>
        </w:rPr>
      </w:pPr>
      <w:r>
        <w:rPr>
          <w:szCs w:val="24"/>
        </w:rPr>
        <w:t xml:space="preserve">vážená laboratorní neprůzvučnost Rw (dB)  </w:t>
        <w:tab/>
        <w:tab/>
        <w:t>46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true"/>
        <w:spacing w:lineRule="auto" w:line="240"/>
        <w:ind w:left="1418" w:hanging="720"/>
        <w:rPr>
          <w:szCs w:val="24"/>
        </w:rPr>
      </w:pPr>
      <w:r>
        <w:rPr>
          <w:szCs w:val="24"/>
        </w:rPr>
        <w:t xml:space="preserve">požární odolnost </w:t>
        <w:tab/>
        <w:tab/>
        <w:tab/>
        <w:tab/>
        <w:tab/>
        <w:t>REIW 180 DP1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  <w:b/>
        </w:rPr>
        <w:t xml:space="preserve">Malta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</w:rPr>
      </w:pPr>
      <w:r>
        <w:rPr>
          <w:rFonts w:cs="Arial"/>
        </w:rPr>
        <w:t>Zdicí malta pro zdění pórobetonových tvárnic</w:t>
      </w:r>
    </w:p>
    <w:p>
      <w:pPr>
        <w:pStyle w:val="Normal"/>
        <w:tabs>
          <w:tab w:val="clear" w:pos="720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autoSpaceDE w:val="true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>Zdivo z keramických tvárnic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1418" w:hanging="698"/>
        <w:rPr>
          <w:rFonts w:cs="Arial"/>
        </w:rPr>
      </w:pPr>
      <w:r>
        <w:rPr>
          <w:rFonts w:cs="Arial"/>
        </w:rPr>
        <w:t>Broušená cihla na maltu pro tenké spá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1418" w:hanging="698"/>
        <w:rPr>
          <w:rFonts w:cs="Arial"/>
        </w:rPr>
      </w:pPr>
      <w:r>
        <w:rPr>
          <w:rFonts w:cs="Arial"/>
        </w:rPr>
        <w:t>Tloušťka zdiva</w:t>
        <w:tab/>
        <w:tab/>
        <w:tab/>
        <w:tab/>
        <w:tab/>
        <w:tab/>
        <w:t>300 m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1418" w:hanging="698"/>
        <w:rPr>
          <w:rFonts w:cs="Arial"/>
        </w:rPr>
      </w:pPr>
      <w:r>
        <w:rPr>
          <w:rFonts w:cs="Arial"/>
        </w:rPr>
        <w:t>Třída objemové hmotnosti</w:t>
        <w:tab/>
        <w:tab/>
        <w:tab/>
        <w:tab/>
        <w:t>800-850 kg/m</w:t>
      </w:r>
      <w:r>
        <w:rPr>
          <w:rFonts w:cs="Arial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1418" w:hanging="698"/>
        <w:rPr>
          <w:rFonts w:cs="Arial"/>
        </w:rPr>
      </w:pPr>
      <w:r>
        <w:rPr>
          <w:rFonts w:cs="Arial"/>
        </w:rPr>
        <w:t>Cihly na M10, P10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1418" w:hanging="698"/>
        <w:rPr>
          <w:rFonts w:cs="Arial"/>
        </w:rPr>
      </w:pPr>
      <w:r>
        <w:rPr>
          <w:rFonts w:cs="Arial"/>
        </w:rPr>
        <w:t>Požární odolnost</w:t>
        <w:tab/>
        <w:tab/>
        <w:tab/>
        <w:tab/>
        <w:tab/>
        <w:t>REI 180 DP1</w:t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lempířské prvky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žárově pozinkovaný oc. plech tl. 0,6-0,7 mm s oboustrannou povrchovou úpravou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pasivační vrstva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>základní nátěr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 xml:space="preserve">povrchová úprava poplastový nátěr </w:t>
      </w:r>
    </w:p>
    <w:p>
      <w:pPr>
        <w:pStyle w:val="Normal"/>
        <w:ind w:left="1065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hemická kotva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materiál – polymercement</w:t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moždinky pro kotvení hromosvodu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nylonová hmoždinka do betonu a zdiva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montáž průvlečnou a předsazenou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ø14 mm</w:t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Kotevní prvek hromosvodu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délka 320 mm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</w:rPr>
        <w:t>minim. délka kotvení 75mm</w:t>
      </w:r>
    </w:p>
    <w:p>
      <w:pPr>
        <w:pStyle w:val="Normal"/>
        <w:ind w:left="360" w:hanging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cs="Arial"/>
          <w:b/>
          <w:b/>
          <w:bCs/>
        </w:rPr>
      </w:pPr>
      <w:r>
        <w:rPr>
          <w:rFonts w:cs="Arial"/>
          <w:b/>
          <w:bCs/>
        </w:rPr>
        <w:t>OSB3 desk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Cs/>
        </w:rPr>
        <w:t xml:space="preserve">Oriented Strand Boards - desky z orientovaných plochých třísek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do vlhkého prostředí</w:t>
      </w:r>
    </w:p>
    <w:p>
      <w:pPr>
        <w:pStyle w:val="Normal"/>
        <w:tabs>
          <w:tab w:val="clear" w:pos="720"/>
        </w:tabs>
        <w:autoSpaceDE w:val="true"/>
        <w:spacing w:lineRule="auto" w:line="24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kladní antikorozní barva na kovy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1x základní antikorozní vodou ředitelná jednosložková barva na bázi akrylátové disperz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Hustota</w:t>
        <w:tab/>
        <w:tab/>
        <w:tab/>
        <w:tab/>
        <w:t>1,1-1,3 g/m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pH</w:t>
        <w:tab/>
        <w:tab/>
        <w:tab/>
        <w:tab/>
        <w:t>9-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Hmotnostní sušina</w:t>
        <w:tab/>
        <w:tab/>
        <w:t>45-55%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 xml:space="preserve">Objemová sušina </w:t>
        <w:tab/>
        <w:tab/>
        <w:t>35-45%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Protikorozní vlastnosti, soudržnost s kovovými podklady, chemická odolnos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 xml:space="preserve">tl. nátěru suché vrstvy </w:t>
        <w:tab/>
        <w:tab/>
        <w:t>50µ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1418" w:hanging="720"/>
        <w:rPr/>
      </w:pPr>
      <w:r>
        <w:rPr>
          <w:rFonts w:cs="Arial"/>
          <w:bCs/>
          <w:iCs/>
        </w:rPr>
        <w:t>neobsahuje žádná aromatická rozpouštědla ani lakový benzín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sperzní akrylátový email na kovy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1x disperzní jednosložkový vodou ředitelný email formulovaný na bázi akrylátové disperz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Hustota</w:t>
        <w:tab/>
        <w:tab/>
        <w:tab/>
        <w:tab/>
        <w:t>1,15-1,25 g/m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pH</w:t>
        <w:tab/>
        <w:tab/>
        <w:tab/>
        <w:tab/>
        <w:t>8,5-10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Hmotnostní sušina</w:t>
        <w:tab/>
        <w:tab/>
        <w:t>45-60%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 xml:space="preserve">Objemová sušina </w:t>
        <w:tab/>
        <w:tab/>
        <w:t>35-50%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Odolnost proti působení UV záření a povětrnostním vlivům, chemická odolnost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Odolný proti křídování a křehnutí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>Podklad musí být opatřen základním antikorozním nátěrem doporučeným výrobcem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>
          <w:rFonts w:cs="Arial"/>
          <w:bCs/>
        </w:rPr>
      </w:pPr>
      <w:r>
        <w:rPr>
          <w:rFonts w:cs="Arial"/>
          <w:bCs/>
          <w:iCs/>
        </w:rPr>
        <w:t xml:space="preserve">vydatnost </w:t>
        <w:tab/>
        <w:tab/>
        <w:tab/>
        <w:t>7-10m</w:t>
      </w:r>
      <w:r>
        <w:rPr>
          <w:rFonts w:cs="Arial"/>
          <w:bCs/>
          <w:iCs/>
          <w:vertAlign w:val="superscript"/>
        </w:rPr>
        <w:t>2</w:t>
      </w:r>
      <w:r>
        <w:rPr>
          <w:rFonts w:cs="Arial"/>
          <w:bCs/>
          <w:iCs/>
        </w:rPr>
        <w:t>/kg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ind w:left="1418" w:hanging="720"/>
        <w:rPr/>
      </w:pPr>
      <w:r>
        <w:rPr>
          <w:rFonts w:cs="Arial"/>
          <w:bCs/>
          <w:iCs/>
        </w:rPr>
        <w:t>neobsahuje žádná aromatická rozpouštědla ani lakový benzín</w:t>
      </w:r>
      <w:r>
        <w:rPr>
          <w:rFonts w:cs="Arial"/>
          <w:bCs/>
        </w:rPr>
        <w:t>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 xml:space="preserve">EPDM fólie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18" w:hanging="709"/>
        <w:rPr/>
      </w:pPr>
      <w:r>
        <w:rPr/>
        <w:t xml:space="preserve">hydroizolace z materiálu EPDM </w:t>
        <w:tab/>
        <w:tab/>
        <w:tab/>
        <w:tab/>
        <w:t>tl. 1,14m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18" w:hanging="709"/>
        <w:rPr/>
      </w:pPr>
      <w:r>
        <w:rPr/>
        <w:t>průtažnost dle EN 12311-2</w:t>
        <w:tab/>
        <w:tab/>
        <w:tab/>
        <w:tab/>
        <w:t>≥ 300 %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18" w:hanging="709"/>
        <w:rPr/>
      </w:pPr>
      <w:r>
        <w:rPr/>
        <w:t xml:space="preserve">bod lámavosti EN 495-5 </w:t>
        <w:tab/>
        <w:tab/>
        <w:tab/>
        <w:tab/>
        <w:t>≤ -45 °C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18" w:hanging="709"/>
        <w:rPr/>
      </w:pPr>
      <w:r>
        <w:rPr/>
        <w:t>hydroizolační fólie bude instalována lepením velkých formátů (minimum spojů).</w:t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Modifikovaný asfaltový pás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Tl. 4mm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Úprava horního povrchu pásu - jemnozrnný minerální posyp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Asfaltová vrstva nad nosnou vložkou - směs asfaltu modifikovaného elastomery s minerálními plnivy v tloušťce min.1 mm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Nosná vložka - nosná vložka ze skelné tkaniny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Asfaltová vrstva pod nosnou vložkou - směs asfaltu modifikovaného elastomery s minerálními plnivy v tloušťce min.1 mm</w:t>
      </w:r>
    </w:p>
    <w:p>
      <w:pPr>
        <w:pStyle w:val="Normal"/>
        <w:numPr>
          <w:ilvl w:val="0"/>
          <w:numId w:val="5"/>
        </w:numPr>
        <w:ind w:left="1418" w:hanging="720"/>
        <w:rPr/>
      </w:pPr>
      <w:r>
        <w:rPr/>
        <w:t>Úprava dolního povrchu pásu - lehce tavitelná polymerní folie.</w:t>
      </w:r>
    </w:p>
    <w:p>
      <w:pPr>
        <w:pStyle w:val="Textpsmene"/>
        <w:numPr>
          <w:ilvl w:val="0"/>
          <w:numId w:val="0"/>
        </w:numPr>
        <w:tabs>
          <w:tab w:val="clear" w:pos="720"/>
        </w:tabs>
        <w:ind w:left="1418" w:hanging="425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Penetrace</w:t>
      </w:r>
    </w:p>
    <w:p>
      <w:pPr>
        <w:pStyle w:val="Normal"/>
        <w:numPr>
          <w:ilvl w:val="0"/>
          <w:numId w:val="2"/>
        </w:numPr>
        <w:ind w:left="1418" w:hanging="709"/>
        <w:rPr/>
      </w:pPr>
      <w:r>
        <w:rPr/>
        <w:t>Roztok ropných břidlic</w:t>
      </w:r>
    </w:p>
    <w:p>
      <w:pPr>
        <w:pStyle w:val="Normal"/>
        <w:numPr>
          <w:ilvl w:val="0"/>
          <w:numId w:val="2"/>
        </w:numPr>
        <w:ind w:left="1418" w:hanging="709"/>
        <w:rPr/>
      </w:pPr>
      <w:r>
        <w:rPr/>
        <w:t>Rychleschnoucí</w:t>
      </w:r>
    </w:p>
    <w:p>
      <w:pPr>
        <w:pStyle w:val="Normal"/>
        <w:numPr>
          <w:ilvl w:val="0"/>
          <w:numId w:val="2"/>
        </w:numPr>
        <w:ind w:left="1418" w:hanging="709"/>
        <w:rPr/>
      </w:pPr>
      <w:r>
        <w:rPr/>
        <w:t>Vysoká propustnos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ind w:left="0" w:hanging="0"/>
        <w:rPr>
          <w:b/>
          <w:b/>
        </w:rPr>
      </w:pPr>
      <w:r>
        <w:rPr>
          <w:b/>
        </w:rPr>
        <w:t>Vymývaná dlažba</w:t>
      </w:r>
    </w:p>
    <w:p>
      <w:pPr>
        <w:pStyle w:val="Normal"/>
        <w:tabs>
          <w:tab w:val="clear" w:pos="720"/>
        </w:tabs>
        <w:ind w:left="0" w:firstLine="709"/>
        <w:rPr/>
      </w:pPr>
      <w:r>
        <w:rPr/>
        <w:t>-</w:t>
        <w:tab/>
        <w:t>Vyrobená z ušlechtilého říčního a drceného kameniva</w:t>
      </w:r>
    </w:p>
    <w:p>
      <w:pPr>
        <w:pStyle w:val="Normal"/>
        <w:tabs>
          <w:tab w:val="clear" w:pos="720"/>
        </w:tabs>
        <w:ind w:left="0" w:firstLine="709"/>
        <w:rPr/>
      </w:pPr>
      <w:r>
        <w:rPr/>
        <w:t>-</w:t>
        <w:tab/>
        <w:t>Formát 500x500/50</w:t>
      </w:r>
    </w:p>
    <w:p>
      <w:pPr>
        <w:pStyle w:val="Normal"/>
        <w:tabs>
          <w:tab w:val="clear" w:pos="720"/>
        </w:tabs>
        <w:ind w:left="0" w:firstLine="709"/>
        <w:rPr/>
      </w:pPr>
      <w:r>
        <w:rPr/>
        <w:t>-</w:t>
        <w:tab/>
        <w:t>Barevnost určí investor</w:t>
      </w:r>
    </w:p>
    <w:p>
      <w:pPr>
        <w:pStyle w:val="Normal"/>
        <w:tabs>
          <w:tab w:val="clear" w:pos="720"/>
          <w:tab w:val="left" w:pos="4019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lear" w:pos="4536"/>
        <w:tab w:val="clear" w:pos="9072"/>
        <w:tab w:val="right" w:pos="9639" w:leader="none"/>
      </w:tabs>
      <w:ind w:left="0" w:hanging="0"/>
      <w:rPr/>
    </w:pPr>
    <w:r>
      <w:rPr/>
      <w:t>Technická zpráva, část D.1.1.a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125</wp:posOffset>
          </wp:positionH>
          <wp:positionV relativeFrom="paragraph">
            <wp:posOffset>86995</wp:posOffset>
          </wp:positionV>
          <wp:extent cx="156083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konstrukce objektu kpt. Vajdy 6, Ostrava - Zábřeh</w:t>
    </w:r>
  </w:p>
  <w:p>
    <w:pPr>
      <w:pStyle w:val="Bezmezer"/>
      <w:pBdr>
        <w:bottom w:val="single" w:sz="4" w:space="1" w:color="000000"/>
      </w:pBdr>
      <w:rPr/>
    </w:pPr>
    <w:r>
      <w:rPr/>
      <w:t>parc. č. 3491, 612/14, kat. ú. Zábřeh nad Odrou</w:t>
    </w:r>
  </w:p>
  <w:p>
    <w:pPr>
      <w:pStyle w:val="Bezmezer"/>
      <w:pBdr>
        <w:bottom w:val="single" w:sz="4" w:space="1" w:color="000000"/>
      </w:pBdr>
      <w:rPr/>
    </w:pPr>
    <w:r>
      <w:rPr/>
      <w:t>projektová dokumentace D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96" w:hanging="72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9" w:hanging="72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996" w:hanging="72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72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996" w:hanging="72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134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autoSpaceDE w:val="false"/>
      <w:bidi w:val="0"/>
      <w:spacing w:lineRule="auto" w:line="288"/>
      <w:ind w:left="360" w:hanging="0"/>
      <w:jc w:val="both"/>
    </w:pPr>
    <w:rPr>
      <w:rFonts w:ascii="Calibri" w:hAnsi="Calibri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ort19">
    <w:name w:val="Export 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left" w:pos="720" w:leader="none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2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0:00Z</dcterms:created>
  <dc:creator>Kompl</dc:creator>
  <dc:description/>
  <cp:keywords/>
  <dc:language>en-US</dc:language>
  <cp:lastModifiedBy>michal kawulok</cp:lastModifiedBy>
  <cp:lastPrinted>2014-04-25T14:45:00Z</cp:lastPrinted>
  <dcterms:modified xsi:type="dcterms:W3CDTF">2017-08-11T11:39:00Z</dcterms:modified>
  <cp:revision>10</cp:revision>
  <dc:subject/>
  <dc:title>HSV</dc:title>
</cp:coreProperties>
</file>