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pracování projektové dokumentace na „Rekonstrukci bytového domu Jubilejní 506/73, Ostrava-Hrabůvka“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500 tis.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50 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71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880482-AA84-4CD9-809D-997570C8F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49</Words>
  <Characters>5601</Characters>
  <CharactersWithSpaces>653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9:00Z</dcterms:created>
  <dc:creator>Břetislav Dvorský</dc:creator>
  <dc:description/>
  <dc:language>en-US</dc:language>
  <cp:lastModifiedBy>Rárová</cp:lastModifiedBy>
  <cp:lastPrinted>2016-02-26T09:29:00Z</cp:lastPrinted>
  <dcterms:modified xsi:type="dcterms:W3CDTF">2018-06-12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