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VZ 86.18 „Oprava volných prostor v objektu Horn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 xml:space="preserve"> 1492/55, Ostrava-Hrab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7-02T12:22:00Z</dcterms:modified>
  <cp:revision>2</cp:revision>
  <dc:subject/>
  <dc:title/>
</cp:coreProperties>
</file>