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.2018 „oprava volného bytu č.1, Mládeže 12/507, Ostrava - Hrabůvka 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bookmarkStart w:id="2" w:name="_GoBack"/>
            <w:bookmarkEnd w:id="2"/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59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8-07-0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