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ind w:left="371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.2018 „Sanace statických poruch objektu Hulvácká 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4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7-0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