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5/2018 „Oprava volného bytu č. 4, P.Lumumby 2/2263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f41af7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f41a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4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07-11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