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0/2018 „Oprava volného bytu č. 5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87c30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87c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3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7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