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Rekonstrukce pravého vstupu do objektu Hulvácká 1, Ostrava-Zábřeh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500 tis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75 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93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6CF39-D237-4AD2-B12D-5C00077D3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45</Words>
  <Characters>5576</Characters>
  <CharactersWithSpaces>650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6:00Z</dcterms:created>
  <dc:creator>Břetislav Dvorský</dc:creator>
  <dc:description/>
  <dc:language>en-US</dc:language>
  <cp:lastModifiedBy>Rárová</cp:lastModifiedBy>
  <cp:lastPrinted>2017-05-04T06:32:00Z</cp:lastPrinted>
  <dcterms:modified xsi:type="dcterms:W3CDTF">2018-07-1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