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na „Rekonstrukce ulice Mjr. Nováka” a „Parkoviště na p.p.č. 433/33, k.ú. Hrabůvka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5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500 tis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 a doprav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30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95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1091A-23CE-4738-9D0B-17DE5DE4B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949</Words>
  <Characters>5603</Characters>
  <CharactersWithSpaces>653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6:00Z</dcterms:created>
  <dc:creator>Břetislav Dvorský</dc:creator>
  <dc:description/>
  <dc:language>en-US</dc:language>
  <cp:lastModifiedBy>w0322dec</cp:lastModifiedBy>
  <cp:lastPrinted>2017-05-04T06:32:00Z</cp:lastPrinted>
  <dcterms:modified xsi:type="dcterms:W3CDTF">2018-07-03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