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Times New Roman"/>
          <w:b/>
        </w:rPr>
        <w:t>Oprava sklepních prostor v objektu Gurťjevova 11,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40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8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DDD19A-AA92-4D9F-8B47-940286F53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82</Words>
  <Characters>5210</Characters>
  <CharactersWithSpaces>608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3:00Z</dcterms:created>
  <dc:creator>Bc. Renáta Rárová</dc:creator>
  <dc:description/>
  <dc:language>en-US</dc:language>
  <cp:lastModifiedBy>w0322hol</cp:lastModifiedBy>
  <cp:lastPrinted>2018-06-06T05:29:00Z</cp:lastPrinted>
  <dcterms:modified xsi:type="dcterms:W3CDTF">2018-06-25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