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.2018 „Bezbariérový přístup Domu služeb ul. Horní 5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1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7-2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