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.2018 „Oprava sklepních prostor v objektu Gurťjevova 1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4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8-0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