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.2018 „Výměna rozvodů zdravotechniky a oprava sociálních zařízení v objektu V Zálomu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1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8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