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VZ 101.18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„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Parkoviště na ul. Výškovická p.p.č. 793/281, k. ú. Výškovice u Ostravy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00:00Z</dcterms:created>
  <dc:creator>Bc. Renáta Rárová</dc:creator>
  <dc:description/>
  <cp:keywords/>
  <dc:language>en-US</dc:language>
  <cp:lastModifiedBy>radka.marenczokova@gmail.com</cp:lastModifiedBy>
  <cp:lastPrinted>2018-04-18T09:46:00Z</cp:lastPrinted>
  <dcterms:modified xsi:type="dcterms:W3CDTF">2018-07-24T19:48:00Z</dcterms:modified>
  <cp:revision>5</cp:revision>
  <dc:subject/>
  <dc:title/>
</cp:coreProperties>
</file>