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705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 xml:space="preserve">Věcné vymezení části plnění VZ, kterou hodlá účastník zadat poddodavateli,        </w:t>
            </w: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u w:val="single"/>
                <w:lang w:val="cs-CZ"/>
              </w:rPr>
              <w:t>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2.18 -  Vybudování parkovacích stání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na ul. Šeříková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3:00Z</dcterms:created>
  <dc:creator>Bc. Renáta Rárová</dc:creator>
  <dc:description/>
  <dc:language>en-US</dc:language>
  <cp:lastModifiedBy>w0322pfl</cp:lastModifiedBy>
  <cp:lastPrinted>2018-07-25T07:00:00Z</cp:lastPrinted>
  <dcterms:modified xsi:type="dcterms:W3CDTF">2018-07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