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Umytí fasád bytových domů tlakovou vodou, odstranění řas, mechů a lišejníků biologickým roztokem, následné umytí tlakovou vodou a aplikaci hydrofobního penetračního nátěru proti tvorbě řas a mechů bytových domů Volgogradská 72, 74, 82, 84, 86, 88, 90, 92, 94,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2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500 tis.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5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82A841-84EF-4FCE-A2C7-6EA03D971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62</Words>
  <Characters>5089</Characters>
  <CharactersWithSpaces>594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3:00Z</dcterms:created>
  <dc:creator>Břetislav Dvorský</dc:creator>
  <dc:description/>
  <dc:language>en-US</dc:language>
  <cp:lastModifiedBy>w0322mar</cp:lastModifiedBy>
  <cp:lastPrinted>2017-08-16T07:50:00Z</cp:lastPrinted>
  <dcterms:modified xsi:type="dcterms:W3CDTF">2017-08-18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