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81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94.17 „Umytí fasád bytových domů tlakovou vodou, odstranění řas, mechů a lišejníků biologickým roztokem, následné umytí tlakovou vodou a aplikaci hydrofobního penetračního nátěru proti tvorbě řas a mechů bytového domu ul. Výškovická 151, Ostrava</w:t>
              <w:noBreakHyphen/>
              <w:t>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7:00Z</dcterms:created>
  <dc:creator>Bc. Renáta Rárová</dc:creator>
  <dc:description/>
  <cp:keywords/>
  <dc:language>en-US</dc:language>
  <cp:lastModifiedBy>w0322mar</cp:lastModifiedBy>
  <cp:lastPrinted>2016-10-07T09:16:00Z</cp:lastPrinted>
  <dcterms:modified xsi:type="dcterms:W3CDTF">2017-08-18T07:32:00Z</dcterms:modified>
  <cp:revision>3</cp:revision>
  <dc:subject/>
  <dc:title/>
</cp:coreProperties>
</file>