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Workoutové hřiště Maluchy</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Výroba, obchod a služby neuvedné v přílohách 1 až 3 živnostenského zákona“</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200 tis. Kč</w:t>
      </w:r>
      <w:r>
        <w:rPr>
          <w:sz w:val="22"/>
          <w:szCs w:val="22"/>
        </w:rPr>
        <w:t xml:space="preserve">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9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01DED4-7998-4CAF-9419-39ADA79AC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88</Words>
  <Characters>5246</Characters>
  <CharactersWithSpaces>61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10:00Z</dcterms:created>
  <dc:creator>Bc. Renáta Rárová</dc:creator>
  <dc:description/>
  <dc:language>en-US</dc:language>
  <cp:lastModifiedBy>w0322mar</cp:lastModifiedBy>
  <cp:lastPrinted>2018-07-30T07:11:00Z</cp:lastPrinted>
  <dcterms:modified xsi:type="dcterms:W3CDTF">2018-07-30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