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elektroinstalačních prací v bytových domech ve vlastnictví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000 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odnikání „montáže, opravy, údržba a revize vyhrazených elektrických zařízení a výroba rozvaděčů nízkého napět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dokladu osvědčující odbornou způsobilost pracovníků – osvědčení o odborné způsobilosti v souladu se zákonem 174/1968 Sb., o státním odborném dozoru nad bezpečností práce, ve znění pozdějších předpisů, v rozsahu daných vyhl. č. 21/1979 Sb. a č. 85/1978 Sb., ve znění pozdějších předpisů, v rozsahu platné legislativy.</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vztahujících se k předmětu této veřejné zakázky</w:t>
      </w:r>
      <w:r>
        <w:rPr>
          <w:sz w:val="22"/>
          <w:szCs w:val="22"/>
        </w:rPr>
        <w:t xml:space="preserve"> </w:t>
      </w:r>
      <w:r>
        <w:rPr>
          <w:sz w:val="22"/>
        </w:rPr>
        <w:t xml:space="preserve">poskytnutých za posledních 5 let přede dnem podání nabídky s uvedením jejich rozsahu a doby poskytnutí, </w:t>
      </w:r>
      <w:r>
        <w:rPr>
          <w:b/>
          <w:sz w:val="22"/>
        </w:rPr>
        <w:t>přílohou tohoto seznamu musí být originál nebo ověřená kopie min. 2 osvědčení</w:t>
      </w:r>
      <w:r>
        <w:rPr>
          <w:sz w:val="22"/>
        </w:rPr>
        <w:t xml:space="preserve"> vydaných veřejným zadavatelem, vydaných jinou osobou nebo smlouva s jinou osobou a doklad o uskutečnění plnění dodavatele, není-li současně možné osvědčení od jiné osoby získat z důvodů spočívajících na její straně, s limitem nad 100 00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9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96961-75EF-448D-B86C-5F3B3A2FB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Pages>
  <Words>936</Words>
  <Characters>5529</Characters>
  <CharactersWithSpaces>645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0:00Z</dcterms:created>
  <dc:creator>Bc. Renáta Rárová</dc:creator>
  <dc:description/>
  <dc:language>en-US</dc:language>
  <cp:lastModifiedBy>w0322pet</cp:lastModifiedBy>
  <cp:lastPrinted>2018-07-10T06:58:00Z</cp:lastPrinted>
  <dcterms:modified xsi:type="dcterms:W3CDTF">2018-07-10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