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Zimní údržba místních komunikací III. a IV. třídy, parkovišť a chodníků na území MOb Ostrava-Jih v letech 2018 – 2020 vč. čištění MK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odst. 1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u z obchodního rejstříku či jiné evidence, má-li v ní být dodavatel zapsán podle jiných právních předpisů, tak aby doklad prokazující splnění způsobilosti byl vydán nejpozději v době 3 měsíců přede dnem zahájení zadávacího řízení, v souladu s § 86 odst. 5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odst. 2 písm. b) zákona, a v případě podpisu smlouvy předložím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uchazeč podává nabídku na jednu, dvě, nebo tři části veřejné zakázky, seznam minimálně 2 významných služeb obdobného charakteru, tj. zajištění zimní údržby místních komunikací, parkovišť a chodníků, s celkovým plněním nad 1,3 mil. Kč bez DPH/ rok/službu, poskytnutých dodavatelem za poslední 3 roky před zahájením zadávacího řízení včetně uvedení jejich ceny, doby poskytnutí a identifikace objednate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uchazeč podává nabídku na čtyři a více částí veřejné zakázky, seznam minimálně 3 významných služeb obdobného charakteru, tj. zajištění zimní údržby místních komunikací, parkovišť a chodníků, s celkovým plněním nad 1,8 mil. Kč bez DPH/ rok/službu, poskytnutých dodavatelem za poslední 3 roky před zahájením zadávacího řízení včetně uvedení jejich ceny, doby poskytnutí a identifikace objedn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5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100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7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5FAFC5-45BD-42AF-8C66-655BCAAC0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5</Words>
  <Characters>4638</Characters>
  <CharactersWithSpaces>541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6:00Z</dcterms:created>
  <dc:creator>Břetislav Dvorský</dc:creator>
  <dc:description/>
  <dc:language>en-US</dc:language>
  <cp:lastModifiedBy>w0133gem</cp:lastModifiedBy>
  <cp:lastPrinted>2017-12-13T07:29:00Z</cp:lastPrinted>
  <dcterms:modified xsi:type="dcterms:W3CDTF">2018-08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