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5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,,Vybudování výtahu a bezbariérového WC v 2. NP Mjr. Nováka 1455/3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8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7-08-03T10:38:00Z</dcterms:modified>
  <cp:revision>2</cp:revision>
  <dc:subject/>
  <dc:title/>
</cp:coreProperties>
</file>