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9/2018„Oprava volného bytu č. 9, Rodimcevova 16/2177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5149c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514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0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08-1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