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3/2018 „Oprava volného bytu č.17, Výškovická 186/632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18-08-15T11:07:00Z</dcterms:modified>
  <cp:revision>17</cp:revision>
  <dc:subject/>
  <dc:title/>
</cp:coreProperties>
</file>