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166/2018 „Oprava volného bytu č.9, V.Vlasákové 2/966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1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18-08-20T06:22:00Z</dcterms:modified>
  <cp:revision>14</cp:revision>
  <dc:subject/>
  <dc:title/>
</cp:coreProperties>
</file>