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na „Rekonstrukce ul. Alejnikovova, Ostrava-Zábřeh”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00 tis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doprav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2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8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51510A-BE48-44D3-870C-DCD645E64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944</Words>
  <Characters>5573</Characters>
  <CharactersWithSpaces>650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6:00Z</dcterms:created>
  <dc:creator>Břetislav Dvorský</dc:creator>
  <dc:description/>
  <dc:language>en-US</dc:language>
  <cp:lastModifiedBy>Rárová</cp:lastModifiedBy>
  <cp:lastPrinted>2017-08-15T12:06:00Z</cp:lastPrinted>
  <dcterms:modified xsi:type="dcterms:W3CDTF">2017-08-15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