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0/2018 „Oprava volného bytu č. 4, Fr. Formana 51, 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9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8-29T08:49:00Z</dcterms:modified>
  <cp:revision>2</cp:revision>
  <dc:subject/>
  <dc:title/>
</cp:coreProperties>
</file>