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1/2018„Oprava volného bytu č. 3, Čujkovova 32/173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a6b8f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a6b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8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0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