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18„Oprava volného bytu č. 43, V.Košaře 3/123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d8211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d821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