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5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společných a sklepních prostor, dodání domácích telefonů a vymalování chodeb domů na ul. Edisonova 11, Velflíkova 1, 12, Jubilejní 25, Ostrava-Hrabůvk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09-1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