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7/2018„Oprava volného bytu č. 13, Čujkovova 32/173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84b4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84b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9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