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2/2018 „Oprava volného bytu č. 1, Svornosti 39/2297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08726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0872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3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1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