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9/2018 „Oprava volného bytu č.77, Výškovická 151/446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f6b9e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f6b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1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1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