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0/2018 „Oprava volného bytu č.6, V.Jiříkovského 27/167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054d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054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6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