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Oprava elektroinstalace domácích telefonů a zvonků v bytových domech Dr. Šavrdy 7, 9, 11, Ostrava-Bělský Les</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2 mil Kč</w:t>
      </w:r>
      <w:r>
        <w:rPr>
          <w:rFonts w:cs="Times New Roman" w:ascii="Times New Roman" w:hAnsi="Times New Roman"/>
          <w:b/>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nebo ,,elektroinstalační, instalatérské a ostatní stavebně instalační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 nebo 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60 tis. Kč</w:t>
      </w:r>
      <w:r>
        <w:rPr>
          <w:sz w:val="22"/>
          <w:szCs w:val="22"/>
        </w:rPr>
        <w:t xml:space="preserve">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518CF1-C318-4CEC-B7F2-5AF48C82D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917</Words>
  <Characters>5414</Characters>
  <CharactersWithSpaces>631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3:00Z</dcterms:created>
  <dc:creator>Bc. Renáta Rárová</dc:creator>
  <dc:description/>
  <dc:language>en-US</dc:language>
  <cp:lastModifiedBy>w0312pus</cp:lastModifiedBy>
  <cp:lastPrinted>2016-02-26T09:29:00Z</cp:lastPrinted>
  <dcterms:modified xsi:type="dcterms:W3CDTF">2018-08-2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