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8/2018„Oprava volného bytu č. 49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724d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724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