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1/2018 „Oprava volného bytu č. 20, Dr. Šavrdy 19/3029, Ostrava –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a009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a00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1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