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2/2018 „Oprava volného bytu č. 4, Fr. Formana 51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35e7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35e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2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