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4/2018„Oprava volného bytu č. 10, Edisonova 15/37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a701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a70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7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