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3/2018„Oprava volného bytu č. 58, V.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e7d2d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e7d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4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