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42.2018 ,,Parkoviště na ul. Výškovická p.p.č. 793/281, k.ú. Výškovice u Ostravy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3</Words>
  <Characters>1141</Characters>
  <CharactersWithSpaces>133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58:00Z</dcterms:created>
  <dc:creator>Bc. Renáta Rárová</dc:creator>
  <dc:description/>
  <dc:language>en-US</dc:language>
  <cp:lastModifiedBy>w0322mar</cp:lastModifiedBy>
  <cp:lastPrinted>2018-05-29T07:14:00Z</cp:lastPrinted>
  <dcterms:modified xsi:type="dcterms:W3CDTF">2018-09-19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