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1.2018 ,,Vybudování parkovacích stání na ul. Šeříkova“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9-2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